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作業完了届</w:t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　注　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受注者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住所（所在地）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名（名　称）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bdr w:val="single" w:sz="4" w:space="0" w:color="000000"/>
        </w:rPr>
        <w:t>印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40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下記作業は、平成　　年　　月　　日に完了したので提出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作業の名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称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請負代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金　　　　　　　　　　　　　　円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契約年月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日　　　　平成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履行期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間　　　　自：平成　　年　　月　　日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　　至：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226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４の４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01:00Z</dcterms:created>
  <dc:creator>中村文男</dc:creator>
  <dc:description/>
  <cp:keywords/>
  <dc:language>en-US</dc:language>
  <cp:lastModifiedBy>奈良県水道局</cp:lastModifiedBy>
  <cp:lastPrinted>2004-02-13T15:39:00Z</cp:lastPrinted>
  <dcterms:modified xsi:type="dcterms:W3CDTF">2011-06-21T07:20:00Z</dcterms:modified>
  <cp:revision>5</cp:revision>
  <dc:subject/>
  <dc:title>工事着工届</dc:title>
</cp:coreProperties>
</file>