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委託期間延長請求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委託期間の延長変更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着手　　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了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委託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委託期間の延長理由　　　　　　　　　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1"/>
          <w:kern w:val="0"/>
          <w:szCs w:val="21"/>
        </w:rPr>
        <w:t>延長希望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様式５－２「工程表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３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3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19:00Z</dcterms:modified>
  <cp:revision>9</cp:revision>
  <dc:subject/>
  <dc:title>工事着工届</dc:title>
</cp:coreProperties>
</file>