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（様式２）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</w:rPr>
        <w:t>見　積　書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638"/>
        <w:gridCol w:w="638"/>
        <w:gridCol w:w="639"/>
        <w:gridCol w:w="638"/>
        <w:gridCol w:w="638"/>
        <w:gridCol w:w="638"/>
        <w:gridCol w:w="639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2555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6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ただし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工事名等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287.95pt,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施行場所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287.95pt,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 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上記のとおり見積りします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 xml:space="preserve">　平成　　年　　月　　日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（発　　　注　　　　者）</w:t>
      </w:r>
      <w:r>
        <w:rPr>
          <w:sz w:val="21"/>
          <w:szCs w:val="21"/>
        </w:rPr>
        <w:t xml:space="preserve">　殿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/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</w:rPr>
        <w:t xml:space="preserve"> 見積者　　　 住所　　　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 xml:space="preserve">商号又は名称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　　　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　　　　　　　　　　　　　　　　　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　　　　　　　　 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</w:rPr>
        <w:t xml:space="preserve">（代理人）　　　　　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（注意）（１）代理人が見積り合わせに参加する場合は、委任状（別記様式３）の提出が　　　　　　　必要です。なお、この場合、見積書には受任者の記名押印が必要です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（２）見積書記載金額の直前に　”</w:t>
      </w:r>
      <w:r>
        <w:rPr>
          <w:sz w:val="21"/>
          <w:szCs w:val="21"/>
        </w:rPr>
        <w:t>\</w:t>
      </w:r>
      <w:r>
        <w:rPr>
          <w:sz w:val="21"/>
          <w:szCs w:val="21"/>
        </w:rPr>
        <w:t xml:space="preserve">　” マークを記入すること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28:00Z</dcterms:created>
  <dc:creator>奈良県水道局</dc:creator>
  <dc:description/>
  <dc:language>en-US</dc:language>
  <cp:lastModifiedBy>奈良県水道局</cp:lastModifiedBy>
  <dcterms:modified xsi:type="dcterms:W3CDTF">2004-02-20T08:28:00Z</dcterms:modified>
  <cp:revision>2</cp:revision>
  <dc:subject/>
  <dc:title>（様式１） </dc:title>
</cp:coreProperties>
</file>