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</w:t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40"/>
          <w:szCs w:val="40"/>
        </w:rPr>
      </w:pPr>
      <w:r>
        <w:rPr>
          <w:rFonts w:ascii="ＤＦ平成明朝体W7" w:hAnsi="ＤＦ平成明朝体W7" w:eastAsia="ＤＦ平成明朝体W7"/>
          <w:sz w:val="40"/>
          <w:szCs w:val="40"/>
        </w:rPr>
        <w:t>結核指定医療機関指定申請書</w:t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24"/>
          <w:szCs w:val="40"/>
        </w:rPr>
      </w:pPr>
      <w:r>
        <w:rPr>
          <w:rFonts w:eastAsia="ＤＦ平成明朝体W7" w:ascii="ＤＦ平成明朝体W7" w:hAnsi="ＤＦ平成明朝体W7"/>
          <w:sz w:val="24"/>
          <w:szCs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"/>
        <w:gridCol w:w="5096"/>
      </w:tblGrid>
      <w:tr>
        <w:trPr>
          <w:trHeight w:val="4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（薬局）等の名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診療用Ｘ線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5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型　　　　　　　　製）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他の機関の装置を利用する場合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者　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名称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とおり、感染症の予防及び感染症の患者に対する医療に関する法律第３８条第２項の規定による医療機関として指定を受けたいので申請します。</w:t>
      </w:r>
    </w:p>
    <w:p>
      <w:pPr>
        <w:pStyle w:val="Normal"/>
        <w:ind w:firstLine="6224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奈良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3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又は診療所（薬局）等の</w:t>
      </w:r>
    </w:p>
    <w:p>
      <w:pPr>
        <w:pStyle w:val="Normal"/>
        <w:spacing w:lineRule="auto" w:line="360"/>
        <w:ind w:right="960" w:firstLine="40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spacing w:lineRule="auto" w:line="360"/>
        <w:ind w:right="960" w:firstLine="39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360"/>
        <w:ind w:right="960" w:firstLine="40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207010</wp:posOffset>
                </wp:positionV>
                <wp:extent cx="367665" cy="410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pt;margin-top:16.3pt;width:28.9pt;height:32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開設者氏名　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法人の場合は法人の名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開設者住所</w:t>
      </w:r>
    </w:p>
    <w:p>
      <w:pPr>
        <w:pStyle w:val="Normal"/>
        <w:spacing w:lineRule="auto" w:line="360"/>
        <w:ind w:right="66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所在地と異なる場合のみ、法人の場合は法人の住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250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92.1pt,1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ご注意】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指定日は、申請書提出日以降、知事が適当であると認めた日となります。遡及を希望する場合は下記に希望する日付と理由を記入願います。（但し、遡及できない場合もあります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67005</wp:posOffset>
                </wp:positionV>
                <wp:extent cx="6024245" cy="820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3.15pt;width:474.3pt;height:6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  <w:sz w:val="24"/>
        </w:rPr>
        <w:t>　　※　</w:t>
      </w:r>
      <w:r>
        <w:rPr>
          <w:rFonts w:ascii="ＭＳ 明朝;MS Mincho" w:hAnsi="ＭＳ 明朝;MS Mincho" w:cs="ＭＳ 明朝;MS Mincho"/>
          <w:kern w:val="0"/>
          <w:sz w:val="24"/>
        </w:rPr>
        <w:t>指定を希望する日</w:t>
      </w:r>
      <w:r>
        <w:rPr>
          <w:rFonts w:ascii="ＭＳ 明朝;MS Mincho" w:hAnsi="ＭＳ 明朝;MS Mincho" w:cs="ＭＳ 明朝;MS Mincho"/>
          <w:sz w:val="24"/>
        </w:rPr>
        <w:t>　：　令和　　　　年　　　月　　　日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理　　　　　　由　：　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付属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病院・診療所開設届（写）、又は薬局開設許可証（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添付書類は除く）　　　　　　　・・・・・・・・・・・・・・・・・・提出部数　２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医師等履歴書、医師等免許書（写）、付近見取図、診療所等見取図・・・ 提出部数　１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5:00Z</dcterms:created>
  <dc:creator>奈良県</dc:creator>
  <dc:description/>
  <cp:keywords/>
  <dc:language>en-US</dc:language>
  <cp:lastModifiedBy>奈良県</cp:lastModifiedBy>
  <cp:lastPrinted>2019-07-10T12:03:00Z</cp:lastPrinted>
  <dcterms:modified xsi:type="dcterms:W3CDTF">2019-07-10T03:08:00Z</dcterms:modified>
  <cp:revision>69</cp:revision>
  <dc:subject/>
  <dc:title>様式第１</dc:title>
</cp:coreProperties>
</file>